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5762625" cy="657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712970</wp:posOffset>
                </wp:positionV>
                <wp:extent cx="5600700" cy="308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0861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>Przyjdź na spotkanie lokatorski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>Na spotkaniu będzie wyświetlany fi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44"/>
                                <w:szCs w:val="44"/>
                              </w:rPr>
                              <w:t>STRAJ MA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>film dokumentalny o problemach pracowniczych i lokatorskich kobiet z</w:t>
                            </w: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  <w:t xml:space="preserve"> Wałbrzy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41pt;height:243pt;mso-wrap-distance-left:9.05pt;mso-wrap-distance-right:9.05pt;mso-wrap-distance-top:0pt;mso-wrap-distance-bottom:0pt;margin-top:371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>Przyjdź na spotkanie lokatorski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>Na spotkaniu będzie wyświetlany fil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44"/>
                          <w:szCs w:val="44"/>
                        </w:rPr>
                        <w:t>STRAJ MATE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>film dokumentalny o problemach pracowniczych i lokatorskich kobiet z</w:t>
                      </w: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  <w:t xml:space="preserve"> Wałbrzy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227570</wp:posOffset>
                </wp:positionV>
                <wp:extent cx="30861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Spotkanie odbędzie się w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niedziel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3. kwietnia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w barze restauracyjny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GIED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Wałbrzych ul. Wyzwolenia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O godzini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5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3pt;height:108pt;mso-wrap-distance-left:9.05pt;mso-wrap-distance-right:9.05pt;mso-wrap-distance-top:0pt;mso-wrap-distance-bottom:0pt;margin-top:569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Spotkanie odbędzie się w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niedzielę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3. kwietnia 201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w barze restauracyjnym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GIEDE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Wałbrzych ul. Wyzwolenia 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O godzinie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1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22:00Z</dcterms:created>
  <dc:creator>nazwisko</dc:creator>
  <dc:description/>
  <cp:keywords/>
  <dc:language>en-US</dc:language>
  <cp:lastModifiedBy>nazwisko</cp:lastModifiedBy>
  <dcterms:modified xsi:type="dcterms:W3CDTF">2011-03-25T16:22:00Z</dcterms:modified>
  <cp:revision>2</cp:revision>
  <dc:subject/>
  <dc:title/>
</cp:coreProperties>
</file>